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DIMIENTO ELABOR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A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1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 Prof. Universitario          Claudia Constanza Ovalle  Barrag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icina Asesora de Comun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NOMBRE                        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Jefe Oficina Asesora de Comunicaciones       Maribel Torres Ramír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         NOMBRE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:  Director Técnico de Planeación                      Marisol Muñoz Peral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      NOMBRE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9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0510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6.1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pt;margin-top:16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33400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2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:                COPIA:                 CONTROLADA:    SI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PIA No.                                            SELLO:                                       FOLIOS: Cuatro (4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rPr/>
      </w:pPr>
      <w:r>
        <w:rPr>
          <w:b/>
          <w:sz w:val="24"/>
          <w:szCs w:val="24"/>
        </w:rPr>
        <w:t>1. OBJETIVO(S)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 xml:space="preserve">Establecer los pasos necesarios para la elaboración de las Publicaciones </w:t>
      </w:r>
      <w:r>
        <w:rPr>
          <w:rFonts w:cs="Arial" w:ascii="Arial" w:hAnsi="Arial"/>
          <w:spacing w:val="0"/>
          <w:lang w:val="es-CO"/>
        </w:rPr>
        <w:t xml:space="preserve">.  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pacing w:val="0"/>
          <w:lang w:val="es-CO"/>
        </w:rPr>
        <w:t>2. ALCANCE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TextBody"/>
        <w:suppressAutoHyphens w:val="false"/>
        <w:rPr>
          <w:szCs w:val="22"/>
          <w:lang w:val="es-CO"/>
        </w:rPr>
      </w:pPr>
      <w:r>
        <w:rPr>
          <w:szCs w:val="22"/>
          <w:lang w:val="es-CO"/>
        </w:rPr>
        <w:t>El procedimiento inicia desde el momento en que la información llega a la Oficina Asesora de Comunicaciones, OAC, para la elaboración de la publicación y termina cuando se tiene el impreso final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b/>
          <w:spacing w:val="0"/>
          <w:lang w:val="es-CO"/>
        </w:rPr>
        <w:t xml:space="preserve">  </w:t>
      </w:r>
      <w:r>
        <w:rPr>
          <w:rFonts w:cs="Arial" w:ascii="Arial" w:hAnsi="Arial"/>
          <w:b/>
          <w:spacing w:val="0"/>
          <w:lang w:val="es-CO"/>
        </w:rPr>
        <w:t xml:space="preserve">BASE LEGAL  </w:t>
      </w:r>
    </w:p>
    <w:p>
      <w:pPr>
        <w:pStyle w:val="IndexHeading"/>
        <w:rPr>
          <w:rFonts w:ascii="Arial" w:hAnsi="Arial" w:cs="Arial"/>
          <w:b/>
          <w:b/>
          <w:spacing w:val="0"/>
          <w:sz w:val="24"/>
          <w:lang w:val="es-CO"/>
        </w:rPr>
      </w:pPr>
      <w:r>
        <w:rPr>
          <w:rFonts w:cs="Arial"/>
          <w:b/>
          <w:spacing w:val="0"/>
          <w:sz w:val="24"/>
          <w:lang w:val="es-CO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  <w:t xml:space="preserve">Publicaciones son aquellas que están contempladas en la Constitución Política de Colombia Artículo 268 y en el Estatuto Orgánico de Bogotá  como   por ejemplo el Estado de las Finanzas del Distrito y el Estado de los Recursos Naturales </w:t>
      </w:r>
    </w:p>
    <w:p>
      <w:pPr>
        <w:pStyle w:val="Normal"/>
        <w:rPr>
          <w:rFonts w:ascii="Arial" w:hAnsi="Arial" w:cs="Arial"/>
          <w:spacing w:val="0"/>
          <w:sz w:val="22"/>
          <w:szCs w:val="22"/>
          <w:lang w:val="es-CO"/>
        </w:rPr>
      </w:pPr>
      <w:r>
        <w:rPr>
          <w:rFonts w:cs="Arial" w:ascii="Arial" w:hAnsi="Arial"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TextBody"/>
        <w:suppressAutoHyphens w:val="false"/>
        <w:rPr/>
      </w:pPr>
      <w:r>
        <w:rPr>
          <w:b/>
          <w:szCs w:val="22"/>
          <w:lang w:val="es-CO"/>
        </w:rPr>
        <w:t>PUBLICACIÓN</w:t>
      </w:r>
      <w:r>
        <w:rPr>
          <w:szCs w:val="22"/>
          <w:lang w:val="es-CO"/>
        </w:rPr>
        <w:t xml:space="preserve">: Hacer notoria o bien patente, utilizando medios adecuados, una cosa que se quiere dar a conocer a todos.   Aquella contemplada por ley. </w:t>
      </w:r>
    </w:p>
    <w:p>
      <w:pPr>
        <w:pStyle w:val="Normal"/>
        <w:jc w:val="both"/>
        <w:rPr>
          <w:rFonts w:ascii="Arial" w:hAnsi="Arial" w:eastAsia="Arial" w:cs="Arial"/>
          <w:spacing w:val="0"/>
          <w:sz w:val="22"/>
          <w:szCs w:val="22"/>
          <w:lang w:val="es-CO"/>
        </w:rPr>
      </w:pPr>
      <w:r>
        <w:rPr>
          <w:rFonts w:eastAsia="Arial" w:cs="Arial" w:ascii="Arial" w:hAnsi="Arial"/>
          <w:spacing w:val="0"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lang w:val="es-CO"/>
        </w:rPr>
      </w:pPr>
      <w:r>
        <w:rPr>
          <w:rFonts w:cs="Arial" w:ascii="Arial" w:hAnsi="Arial"/>
          <w:b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REGISTR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pacing w:val="0"/>
          <w:lang w:val="es-ES"/>
        </w:rPr>
      </w:pPr>
      <w:r>
        <w:rPr>
          <w:rFonts w:cs="Arial"/>
          <w:b/>
          <w:spacing w:val="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Memorand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0"/>
          <w:sz w:val="22"/>
          <w:szCs w:val="22"/>
        </w:rPr>
        <w:t xml:space="preserve">Oficio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0"/>
          <w:sz w:val="22"/>
          <w:szCs w:val="22"/>
        </w:rPr>
        <w:t xml:space="preserve">Acta de aprobación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cta de recibo a satisfacción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6.  ANEXOS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No hay registros 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0"/>
          <w:lang w:val="es-CO"/>
        </w:rPr>
      </w:pPr>
      <w:r>
        <w:rPr>
          <w:rFonts w:cs="Arial" w:ascii="Arial" w:hAnsi="Arial"/>
          <w:spacing w:val="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pacing w:val="0"/>
          <w:lang w:val="es-CO"/>
        </w:rPr>
      </w:pPr>
      <w:r>
        <w:rPr>
          <w:rFonts w:cs="Arial" w:ascii="Arial" w:hAnsi="Arial"/>
          <w:b/>
          <w:spacing w:val="0"/>
          <w:lang w:val="es-CO"/>
        </w:rPr>
      </w:r>
    </w:p>
    <w:p>
      <w:pPr>
        <w:pStyle w:val="Heading6"/>
        <w:suppressAutoHyphens w:val="false"/>
        <w:rPr>
          <w:rFonts w:ascii="Arial" w:hAnsi="Arial" w:cs="Arial"/>
          <w:spacing w:val="0"/>
          <w:sz w:val="24"/>
          <w:lang w:val="es-CO"/>
        </w:rPr>
      </w:pPr>
      <w:r>
        <w:rPr>
          <w:rFonts w:cs="Arial"/>
          <w:spacing w:val="0"/>
          <w:sz w:val="24"/>
          <w:lang w:val="es-CO"/>
        </w:rPr>
      </w:r>
    </w:p>
    <w:p>
      <w:pPr>
        <w:pStyle w:val="Heading6"/>
        <w:suppressAutoHyphens w:val="false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</w:r>
    </w:p>
    <w:p>
      <w:pPr>
        <w:pStyle w:val="Heading6"/>
        <w:suppressAutoHyphens w:val="false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  <w:t>MATRIZ PARA DESCRIPCIÓN DEL PROCEDIMIENTO</w:t>
      </w:r>
    </w:p>
    <w:p>
      <w:pPr>
        <w:pStyle w:val="Normal"/>
        <w:rPr>
          <w:spacing w:val="0"/>
          <w:sz w:val="24"/>
          <w:lang w:val="es-CO"/>
        </w:rPr>
      </w:pPr>
      <w:r>
        <w:rPr>
          <w:spacing w:val="0"/>
          <w:sz w:val="24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413"/>
        <w:gridCol w:w="2131"/>
      </w:tblGrid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EJEC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ACTIVID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REGISTR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OBSERVACIONES</w:t>
            </w:r>
          </w:p>
        </w:tc>
      </w:tr>
      <w:tr>
        <w:trPr>
          <w:trHeight w:val="25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Jefe Oficina Asesora de Comunicacion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Envía a los directores de las dependencias un memorando informando sobre la forma como deben remitir la información a la OAC para la publicación, por ejemplo tipo de letra, con cuantos días de anticipación, etc.. Lo anterior para que la publicación no vaya a sufrir ningún contratiempo y pueda salir a tiempo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Memorand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En el memorando enviado por la OAC les informa la manera como deben remitir la información  y las fechas limites, para que la publicación salga a tiempo.</w:t>
            </w:r>
          </w:p>
        </w:tc>
      </w:tr>
      <w:tr>
        <w:trPr>
          <w:trHeight w:val="16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Director de Dependenc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Envía informe consolidado y aprobado al Jefe de la OAC para las publicaciones, por ejemplo el “Estado de las Finanzas de Bogotá” o el “Estado de los Recursos Naturales” en medio magnético e impres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Memorand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1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Jefe O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Recibida la información en la OAC, el Jefe de esta dependencia la entrega a un periodista para revisión ortográfica y de estilo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126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Profesional Universitari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Revisa el informe y hace la corrección ortográfica y de estilo a que haya lugar y se lo presenta nuevamente al Jefe de la OAC para su visto bueno y aprobació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Visto Bue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Aprobación por parte del jefe de la OAC </w:t>
            </w:r>
          </w:p>
        </w:tc>
      </w:tr>
      <w:tr>
        <w:trPr>
          <w:trHeight w:val="13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Jefe de la O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Revisado y aprobado el informe, el jefe de la OAC lo envía en medio magnético e impreso al diseñador gráfico para el diseño de la publicación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Ofici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1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Diseñador contratado previamente por Administrativa y Financ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Diseña y diagrama la publicación  y lo envía al Jefe de la OAC para ajustes, correcciones y aprobación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Of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Se envía previa aprobación por parte del Jefe de la OAC al impresor en medio impreso y magnético </w:t>
            </w:r>
          </w:p>
        </w:tc>
      </w:tr>
      <w:tr>
        <w:trPr>
          <w:trHeight w:val="16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Jefe de la OAC y Comité Editori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Revisan que la diagramación, diseño y texto se encuentre ajustado a la imagen institucional para su aprobación.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Acta con el Visto bue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presor envía el texto diseñado a la OAC y al Contralor para visto bueno, aprobación y/o ajustes</w:t>
            </w:r>
          </w:p>
        </w:tc>
      </w:tr>
      <w:tr>
        <w:trPr>
          <w:trHeight w:val="11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Diseñ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ealiza los ajustes y envía nuevamente el borrador impreso al Jefe de la OAC para su visto bueno y aprobació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Borrador con Visto Bue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75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Comité Editori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Aprueba el diseño final para la impresió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Ac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8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Diseñ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Ordena la impresión de número de ejemplares solicitados y los envía a la O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Oficio de Recibid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10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Jefe OA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Envía a la dirección Administrativa recibo de satisfacción de  trabajo como interventora del contrato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ecibo a satisfac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22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Jefe OA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Solicita personal a la Dirección Administrativa y Financiera  para el envío y distribución  de los ejemplares según base de datos que tiene la OAC de las diferentes entidades del Distrito como: el Concejo de Bogotá, La Cámara de Representantes y la Administración Distrital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Ofici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 xml:space="preserve">Previa una base de datos se realizan los oficios para el envío de  ejemplares  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40" w:hRule="exact"/>
        <w:cantSplit w:val="true"/>
      </w:trPr>
      <w:tc>
        <w:tcPr>
          <w:tcW w:w="9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40" w:hRule="exact"/>
        <w:cantSplit w:val="true"/>
      </w:trPr>
      <w:tc>
        <w:tcPr>
          <w:tcW w:w="96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94.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45.7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ROCEDIMIENTO ELABORACIÓN </w:t>
          </w:r>
        </w:p>
        <w:p>
          <w:pPr>
            <w:pStyle w:val="Normal"/>
            <w:tabs>
              <w:tab w:val="clear" w:pos="708"/>
              <w:tab w:val="left" w:pos="640" w:leader="none"/>
              <w:tab w:val="center" w:pos="3757" w:leader="none"/>
            </w:tabs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ab/>
            <w:tab/>
            <w:t>PUBLICACIONE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8"/>
            </w:rPr>
          </w:pPr>
          <w:r>
            <w:rPr>
              <w:rFonts w:cs="Arial" w:ascii="Arial" w:hAnsi="Arial"/>
              <w:b/>
              <w:i/>
              <w:spacing w:val="-3"/>
              <w:sz w:val="28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0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lang w:val="es-ES_trad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pacing w:val="0"/>
      <w:sz w:val="22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9:00Z</dcterms:created>
  <dc:creator>Division Sietemas</dc:creator>
  <dc:description/>
  <cp:keywords/>
  <dc:language>en-US</dc:language>
  <cp:lastModifiedBy>cacosta</cp:lastModifiedBy>
  <cp:lastPrinted>2003-01-13T14:59:00Z</cp:lastPrinted>
  <dcterms:modified xsi:type="dcterms:W3CDTF">2008-07-23T15:10:00Z</dcterms:modified>
  <cp:revision>3</cp:revision>
  <dc:subject/>
  <dc:title> </dc:title>
</cp:coreProperties>
</file>